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558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0012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"Сатис консалтинг" (ИНН 6168074571) к Киселеву Дмитрию Романовичу, 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Сатис консалтинг" к Киселеву Дмитрию Роман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иселева Дмитрия Романовича в пользу общества с ограниченной ответственностью профессиональная коллекторская организация "Сатис консалтинг", задолженность по договору займа в размере 125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